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8110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1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 лютого           2018 року № 100/2018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місті Нетішин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озпорядження голови Хмельницької обласної державної адміністрації від 22 січня 2018 року № 121/2018-р «Про комітет забезпечення доступності інвалідів та інших маломобільних груп населення до об’єктів соціальної та інженерно-транспортної інфраструктури у Хмельницькій області», виконавчий комітет Нетішинської міської ради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2 лютого 2018 року № 100/2018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місті Нетішин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30 серпня 2018 року № 435/2018 «Про внесення змін до рішення виконавчого комітету міської ради від 22 лютого 2018 року            № 100/201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8 № 100/2018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/>
      </w:pPr>
      <w:r>
        <w:rPr>
          <w:sz w:val="28"/>
          <w:szCs w:val="28"/>
          <w:lang w:val="uk-UA"/>
        </w:rPr>
        <w:t>06.03.2019 № 119/2019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абезпечення доступності осіб з інвалідніст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женерно-транспортної інфраструктури у місті 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28"/>
      </w:tblGrid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тету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стапі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а територій відділу містобудування, архітектури та благоустрою виконавчого комітету Нетішинської міської ради, заступник голови комітету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оціального захисту населення виконавчого комітету Нетішинської міської ради, заступник голови комітету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ind w:left="-73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чук </w:t>
            </w:r>
          </w:p>
          <w:p>
            <w:pPr>
              <w:pStyle w:val="TextBody"/>
              <w:ind w:left="-73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нтині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інвалідів, ветеранів та громадян, які постраждали внаслідок Чорнобильської катастрофи, управління соціального захисту населення виконавчого комітету Нетішинської міської ради, секретар комітету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анилі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з проектно-кошторисної роботи КП НМР «Бюро технічної інвентаризації»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а 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ркадій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оба з інвалідністю (за згодою)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-67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ind w:left="-73" w:right="-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-67" w:right="-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2"/>
        <w:gridCol w:w="74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щук </w:t>
            </w:r>
          </w:p>
          <w:p>
            <w:pPr>
              <w:pStyle w:val="Normal"/>
              <w:ind w:left="-73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-67" w:right="-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реагування патрульної поліції             № 3 Нетішинського відділення поліції Славутського відділу поліції Головного управління Національної поліції в Хмельницькій області (за згодою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лікар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НП НМР «СМСЧ м.Нетішин»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і спорту виконавчого комітету Нетішинської міської рад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Борисович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капітального будівництва виконавчого комітету Нетішинської міської рад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громадської організації інвалідів «Фенікс» (за згодо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міської філії Хмельницького обласного центру зайнятості (за згодо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Євгеніївна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вгенович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оба з інвалідністю по зору, член Шепетівського відділення УТОС (за згодо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</w:t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8:00Z</dcterms:created>
  <dc:creator>arh</dc:creator>
  <dc:description/>
  <cp:keywords/>
  <dc:language>en-US</dc:language>
  <cp:lastModifiedBy>Таня</cp:lastModifiedBy>
  <cp:lastPrinted>2019-03-06T16:26:00Z</cp:lastPrinted>
  <dcterms:modified xsi:type="dcterms:W3CDTF">2019-03-06T14:26:00Z</dcterms:modified>
  <cp:revision>6</cp:revision>
  <dc:subject/>
  <dc:title/>
</cp:coreProperties>
</file>